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berdeenshire    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binger, James Richard Scarlett, 8th Lord    9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binger, Isla    122, 3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dultery    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hmad, Shah of Persia    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IDS    264, 33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exander, Harold Rupert Leofric George   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ington, Dr Cyril    82–3, 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ington, Edmund    15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l Ireland Distress fund    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lan, Gordon    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len, the Reverend H. B.    45,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lten, Louise Frederick Auguste von    1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merican War of Independence    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mes, Pauline (née Bolton, later Lambton)    105–6, 236–7, 252–5, 267, 304, 317, 3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ncaster, Gilbert Henry Heathcote-Drummond-Willoughby, 1st Earl of   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nderson, Lindsay    2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ndrew, Prince   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nn of Bavaria    279, 28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Aquitania</w:t>
      </w:r>
      <w:r>
        <w:rPr>
          <w:i w:val="false"/>
          <w:lang w:val="en-GB"/>
        </w:rPr>
        <w:t>, SS    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buthnot Latham merchant bank    130, 248, 2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cher, Hilda    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gyll, 10th Duke of   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gyll, Margaret, Duchess of    194–5, 3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gyll &amp; Sutherland Highlanders   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rundel    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shley, Nick    272, 275, 279, 296, 300, 304, 307, 312, 314, 316, 320, 324, 325, 327–8, 329–30, 332, 3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spinall, John    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stor, Colonel John Jacob    103,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Australia    172–3, 1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g o’ Nails public house, London    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hamas, the    280, 292, 33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in, Mrs (spiritualist)    7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ker, Mark    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llyscullion   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nk of England    1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nkhead, Tallulah    146, 36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ring, Clarissa    247, 257, 269, 271, 281, 296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rnato, Barney    153, 3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rnes    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rry, Angela    286–7, 290, 294, 297, 298, 311, 315, 318, 320, 3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sualdo, Luis    286, 29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zille-Corbin, John    1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azin, Anne-Muriel    278, 282–3, 290–1, 3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ckett, Lady Marjorie   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ckett, Teddy    238, 2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dford 137-8, 158, 174, 176, 183, 184, 188-9, 194-6, 200, 217, 218, 220-2, 37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dford, Herbrand Arthur Russell, 11th Duke of   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dford, John ‘Ian’ Russell, 13th Duke of    47, 193,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dford Crown Court    1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Bedford, Lydia 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(née Yarde-Buller), Duchess of 47–8, 48, 52, 353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dford Rowing Club 138-9, 197, 199, 218, 223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ech Hill Farm, Sussex    47–8,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llenger, Etienne    89, 1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lli, Lia    34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lli, Melvin    173, 341–2, 37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llwood, Bessie    1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mberg, Peter   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neficial Finance Company    1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nn, Tony (né Wedgewood-Benn, Anthony)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rens, Jessica    303, 320, 33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erry, Inspector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idwell, John    33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indon, John   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irchington, Kent    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irkett, Norman   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ishop, Jane (née Probyn)    156, 167–8, 169, 172, 173, 174, 174–5, 176, 177, 187, 19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lack, Conrad   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laize-Molony, Kirsten    2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lake’s Hotel 313, 3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landford, Jamie, Marquess of    290, 3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Bluebird    94–5, 113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oer War    15, 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oitel-Gill, Peter    313–14, 38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okun, Branko    9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olton, Herbert    105, 25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oyle, Richard, 9th Earl of Shannon   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adford, Connor    2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Braemar</w:t>
      </w:r>
      <w:r>
        <w:rPr>
          <w:i w:val="false"/>
          <w:lang w:val="en-GB"/>
        </w:rPr>
        <w:t xml:space="preserve"> (yacht)    259–60, 267, 278, 279, 280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ampton Park    1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ierley, Ben    290, 29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ighton    13, 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istol, Francesca (née Fisher) 298–302, 303, 304, 305–6, 308–10, 381, 38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ixton    13, 2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ixton Prison    33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own, Margaret    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uell, Alexander    22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uell, Peter    217, 22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runo, Todd    285, 3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ckingham Palace Hotel, London    2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ford, Wendy    3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rford, Charles Francis Topham de Vere Beauclerk, Earl of    339–40, 344,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rley, Mrs.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rrows, James    18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rton, Ian    33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sk, Sir Douglas    1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utler, Aubrey    (‘Skipper’) 147, 157, 1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Byers, Mark    2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dogan, Charles Gerald John,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   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dogan, Gerald, 6th Earl   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dogan, William, 7th Earl   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mbridge University    35, 71, 105, 130, 131, 144, 167, 247, 254, 2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mp Hill, HMP    65–6, 97–8,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nada    2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nadian Imperial Bank of Commerce    20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nnes    1, 2, 51, 67, 76, 87, 106, 2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man, George    330, 3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r, Matthew    3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roll, Gerald    306–7, 321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ter, Mrs (Kimbolton Castle agent)    1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tier    90, 101, 237, 299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tland, Barbara    6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rton    11–12, 13, 16, 18, 36, 40, 45, 50, 61, 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shel Cathedral, Tipperary    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stle, Barbara    (Baroness Castle of Blackburn) 191, 3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stlerosse, Lord (later Earl of Kenmare)    13, 23, 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vendish, Ned    247, 256, 283, 2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Cavendish, William (‘Billy’) John Robert, Marquess of Hartington    361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vendish hotel, London    22–3, 34,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yzer, Robin    238, 2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ayzer, Sir James    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Cecil, Mark    272, 298, 325,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entral School of Drama    27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eylon    147–8, 149, 1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ambers, ‘Tintin’    313–14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appell, Michael    85, 113–14, 133, 243, 251, 260, 266, 267, 284, 296, 298, 308, 312, 322, 326, 327, 329, 334, 337, 3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arles I, King    1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arter Clinic 325, 33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âteau de Pigranel    5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eeld, Frank    10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eeseman, Keith    178, 182–4, 186, 187, 191, 192, 201–7, 2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eeseman, Kerry    178, 186, 187, 201–7, 209, 210, 214, 216, 217, 219, 220, 221, 222, 223, 3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ilton, Patsy (née Bowles)    150, 153, 154–5, 160, 161, 164, 179, 193, 367, 368, 369, 3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olmondeley, David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quess of    320, 380, 385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olmondeley, Lady George    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olmondeley, Thomas Pitt Hamilton, 4th Lord Delamere    3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Christie, Valerie (‘Val’) 180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ristie’s auction house    96, 343, 2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hurchill, Winston    16, 52, 349–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lancarty, 5th Earl of    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Claridge’s    60–1, 129, 164, 283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lermont Club    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louston, Dr.    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lutterbuck, Benjamin    28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bbold, Mike    2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Douglas,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 of Dundonald,    74-8, 360  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Douglas,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 of Dundonald, 12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Douglas (VH's cousin)    100, 111, 12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Grizel    76, 7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Ian   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Lady Jean    (later Hervey; later still Macdonald) 74–7, 357,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Thomas, 1st Lord Cochrane of Cults    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, Thomas, 10th Earl of Dundonald    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Cochrane Hervey</w:t>
      </w:r>
      <w:r>
        <w:rPr>
          <w:i w:val="false"/>
          <w:lang w:val="en-GB"/>
        </w:rPr>
        <w:t xml:space="preserve"> (yacht)    103–4, 104, 1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hrane-Newton, Denzil   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kfield, Lord    2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cos Island    67, 1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drington, Ian    139, 158, 161, 178, 183, 187, 194, 195, 198, 205–6, 209, 211–12, 213, 214, 216, 219–20, 2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hn, Nick    29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le, ‘Whisky'    19, 23, 26, 3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leman, Clive    218, 22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les, Gabrielle    241, 33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llins, Joan    313–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ni, Peter, QC    186, 18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nnaught Hotel, 39, 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nner, George    55, 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nner, Tony    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nner, Vivien    54–8, 57–8, 59–60, 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Conway</w:t>
      </w:r>
      <w:r>
        <w:rPr>
          <w:i w:val="false"/>
          <w:lang w:val="en-GB"/>
        </w:rPr>
        <w:t>, HMS    1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ok, Ralph    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ok, Robin    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ok, William    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op, Geoffrey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oper, Lady Diana    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reth, Jenny    1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rnish, Detective Sergeant    10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rrigan, Michael ‘Mick    8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rsini, Sandro    280, 298, 299, 305, 306, 319, 33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owlard, Frank    157, 1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raighouse asylum for the insane    30–1, 35, 3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reighton, Tom    1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rocker, Elizabeth    (later Duchess of Manchester) 1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romwell, Oliver    141, 3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uba    1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ull, Anna    6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Cunningham-Reid, Michael    1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’Abernon, Edgar Vincent, Viscount    21–2,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’Abernon, Viscountess Helen    18,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Daily Express</w:t>
      </w:r>
      <w:r>
        <w:rPr>
          <w:i w:val="false"/>
          <w:lang w:val="en-GB"/>
        </w:rPr>
        <w:t>    86, 1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Daily Mail</w:t>
      </w:r>
      <w:r>
        <w:rPr>
          <w:i w:val="false"/>
          <w:lang w:val="en-GB"/>
        </w:rPr>
        <w:t>    93, 3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Daily Mirror</w:t>
      </w:r>
      <w:r>
        <w:rPr>
          <w:i w:val="false"/>
          <w:lang w:val="en-GB"/>
        </w:rPr>
        <w:t>   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Daily Telegraph</w:t>
      </w:r>
      <w:r>
        <w:rPr>
          <w:i w:val="false"/>
          <w:lang w:val="en-GB"/>
        </w:rPr>
        <w:t>   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aubeny, Pauline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avidson, Viscount    95, 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avies, Roger    3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Dawes, Kathleen    (Duchess of Manchester) 145  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awson, Sir Hugh Trevor    96, 129-30, 247, 248, 256, 257, 258, 280,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 Chair, Somerset    123, 125, 240, 3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 Jersey Group of Companies    116–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 Laszlo, Piers    239, 26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 Trafford, Raymund    360</w:t>
      </w:r>
    </w:p>
    <w:p>
      <w:pPr>
        <w:pStyle w:val="Normal"/>
        <w:bidi w:val="0"/>
        <w:spacing w:lineRule="atLeast" w:line="400"/>
        <w:jc w:val="left"/>
        <w:rPr>
          <w:lang w:val="en-GB"/>
        </w:rPr>
      </w:pPr>
      <w:r>
        <w:rPr>
          <w:lang w:val="en-GB"/>
        </w:rPr>
        <w:t>De Vere Cole, Horace    23,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 Walden, Howard, 8th Lord    7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ath duties    17–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auville    231, 273, 282, 283,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dman, John    201, 203, 22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rby House    147, 36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slys, Gaby    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vonshire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uke of    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vonshire, Georgiana Spencer, Duchess of    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vonshire, Spencer Compton Cavendish, 8th Duke of    1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ey, Tommie    22, 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iaz, Porfirio    1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ickens, Aileen    1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dson, Sir Gerald    66,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lphin Square, London    24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mesday Book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minican Republic    1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negall, Marquess of    86–7, 1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nne, John    1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novan, Patrick    298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rchester Hotel, 39, 189, 202, 220, 3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wnhill Castle    69,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ownview Prison, Surrey    330, 3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resden    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rogo de Monte Acuto    3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rug Enforcement Agency    29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berly, Grey    152, 153, 154, 158, 164, 173, 224, 367, 3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berly, Hugh and Saffron    1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blin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gdale, Tilly    29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kes’ Trust, the    189–91, 20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cannon, Lord    1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combe, Charles (‘Sim’) William Slingsb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arl of Feversham    23–4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combe, Colonel Harry Graham   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Duncombe, Lady Hermione (later Duchess of Leinster) 13, 16, 18–19  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combe, Hubert    15–16, 18, 25,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Duncombe, Peter, 6th Lord Feversham    56, 349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combe Park    50, 3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donald, Ian (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 of)    117, 128, 130,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donald, Margaret (Countess of) 128, 357, 3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donald, Winifred, Countess of 75-8, 131, 3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net, Peggy    9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unstable Town FC    182, 1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Dyer, John    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Eagle</w:t>
      </w:r>
      <w:r>
        <w:rPr>
          <w:i w:val="false"/>
          <w:lang w:val="en-GB"/>
        </w:rPr>
        <w:t>, HMS    1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aton Square, London    1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ccentrics Club    122, 1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 VI, King   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 VII, King    22, 74, 138, 151, 36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s, Adam    277, 281–2, 3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s, Bert    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s, Dr George Alfred, Bishop of St Asaph    76, 7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s, Ivor    1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dwards, James    2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l Alamein, Battle of    4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lcho, Hugo Charteris, Lord (later 11th Earl of Wemyss and March)    18–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ldred, Helen    13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lgin    1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lias, David    3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mbassy Club, London    26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mpire Film Productions    10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nglish Electric    118–19, 1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rroll (of Hay), Frederick James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last Baron 118–19, 3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rskine, David    77, 82, 84, 85, 86, 98, 10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rskine, Lady Marjorie    86, 99,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rskine, Robert    73, 99,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sposito, Phil    204–5, 2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theridge, May (Duchess of Leinster) 24–9, 33, 34, 53, 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ton    14, 20–1, 30, 81, 82–4, 88, 130, 244, 262, 263, 339, 350, 3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vans, Julian Lynn    2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verett, Rupert    276, 278, 282,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Ewens, Bill ‘Tiddler’    158, 168, 1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abian, Inspector Robert    10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aithfull, Marianne    62, 289–9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at Cynthia (drug dealer)    29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BI    139, 206–7, 2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elton, Elizabeth    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eversham, 1st Earl of    15–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eversham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arl of    (see Duncombe, Charles ‘Sim’)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elding, Daphne    23 [not 22]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eldsen, Barry    10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ngall, Lady    16, 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nland    116–20, 36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rst World War    29, 31–3, 77, 1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sher, Douglas    2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sher, Lady Kay    133, 251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sher, Louisa    2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Adelaide (Lady Maurice) 2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Adrian    52, 57, 60, 340,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Charles, 4th Duke of Leinster    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Colleen   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Brigadier Denis    9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ord Desmond    18, 19, 33, 341, 352, 3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Edward, 7</w:t>
      </w:r>
      <w:r>
        <w:rPr>
          <w:sz w:val="21"/>
          <w:lang w:val="en-GB"/>
        </w:rPr>
        <w:t>th Duke of Leinster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seat    11–1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liases    1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irth    12, 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background    12–13, 14–19, 36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itle    12–1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ppearance    13, 21, 22, 49, 55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ildren    1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terests    1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oss of Carton    1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arriages    13, 2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ownwards trajectory    13–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dolescent shooting incident    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mother    1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paternity    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iblings    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mother's death    1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upbringing in Graham household    19–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 Eton    20–1, 3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hyness    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inking    2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ilitary career    21, 22, 31–3, 35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riends    22, 23, 45, 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ooms at the Cavendish    2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affairs    23 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gambling    23–4, 4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rst marriage    19–20, 24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signs commission    2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oneymoon in Canada    2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bt    27, 34–5, 36, 39–40, 40, 44, 5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security    2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nkey phase    2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irth of Gerald    2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goes to India    2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iving skills    2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First World War service    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smond's bequest to    3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l with Mallaby-Deeley    35–8, 39–40, 44, 50, 57, 6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ucceeds to the dukedom    3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ondon to Aberdeen drive wager    3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ankruptcy    3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influence on    39–4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hird bankruptcy    4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vulnerability    41, 5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Maundy Gregory    4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marriage    19, 21–2, 39, 42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aracter    43–4, 6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turn to Carton    4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hird marriage    20, 46–5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ends Jo's funeral    4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petty theft    49–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World War service    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Yvonne Probyn    52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sells story to </w:t>
      </w:r>
      <w:r>
        <w:rPr>
          <w:i/>
          <w:lang w:val="en-GB"/>
        </w:rPr>
        <w:t>Sunday Dispatch</w:t>
      </w:r>
      <w:r>
        <w:rPr>
          <w:lang w:val="en-GB"/>
        </w:rPr>
        <w:t>    5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overdose    5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akes up marathon walking    5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ourth marriage    54–8, 57–8, 59–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ankruptcy discharged    5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areer designing children's clothes    5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akes seat in House of Lords    55, 5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empted raid on Langston House    5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al years    57–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come    35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    11, 54, 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uneral    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ord Edward (1763–98)    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ord Frederick    17, 19, 27, 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George, 16th Earl of Kildare    3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Gerald, 5th Duke of Leinster    13, 16–17, 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Gerald, 8th Duke of Leinster    28–9, 56–7, 58, 60, 83, 3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ord Henry    22, 2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James, 20th Earl of Kildare (later 1st Duke of Leinster)    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eonard    3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Maurice, 6th Duke of Leinster    12, 17, 18, 19, 30–1, 35, 36, 37, 60, 3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Maurice, 9th Duke of Leinster    50, 34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Paul    34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ady Rosemary    30, 37, 47, 57, 58, 61, 3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, Lord Walter    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Gerald family    12–13, 14–19, 340–1, 36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laimant to the dukedom    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ommissioners for National Education in Ireland    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bt    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ynastic downfall    13–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rmine    5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seat    11–1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come    17–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and holdings    12, 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ale of family assets    39–40, 369–7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ale of Kildare estates    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tature    3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Stephen, Robert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william, Eric,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    10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Fitzwilliam, Lady Juliet    (later Marchioness of Bristol) 97, 106–8, 116, 122–3, 232, 233–4, 234–5, 241, 250, 260, 261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william, Obby, Countess (née Plunket)    106–7, 109, 110, 1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william, Peter,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    10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itzwilliam, Tom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arl 10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litwick Manor Hotel    19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ley, Tom    277–8, 278, 286, 294, 302, 306, 324, 334, 336,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rd, Leo    310, 312–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reign Office    117–18, 118–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reman, Paul    302, 314, 324–5, 328, 334, 33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x, Mary    (formerly Cunningham-Reid) 153, 156, 162, 173, 178, 179, 180, 185, 186–7, 193, 3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oxtrot Oscar 3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Furnell, Raymond, The Very Rev    299, 33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aiety Girls, the    24, 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alitzin, Prince Nicholas    92, 1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ardner, Ava    1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arnier, Simon    300, 305, 317, 32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astoni, Lisa    167, 1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eiger, Peter    115, 121, 122, 125, 127, 246, 247–8, 248–9, 250, 251, 253, 256–8, 260–1, 269, 270, 273–4, 275, 303–4, 37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eorge V, King    77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ilbert, Lucy Elizabeth (mother of Pauline Bolton) 25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ilchrist, Tom    1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ddard, John    20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dmanchester    3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elet, Mary    36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ldsmith, Isabel   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oderham, Dawn    146, 1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odman, Moss    100, 1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odwin, William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rdon-Lennox, Lady Emily (later Duchess of Leinster) 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rdonstoun    159–61, 368–9, 3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ow, Ian    3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aham, Cynthia (née Duncombe)    19–20, 25, 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aham, Sir Fergus    19, 20, 22, 37,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aham, Sir Richard    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een, Bill    165, 16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een, Mike    218, 22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egory, Fendall Littlepage    1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iffiths, Sir Eldon    89, 90–1, 95, 96–7, 115, 122, 126, 3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igg, David 2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osvenor, Richard    51, 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rosvenor Hotel, London    3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uest, Freddie    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uinness, Hugo   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uinness, Jasper    247, 2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Gwrych Castle    75–6, 77, 250,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hn, Kurt    174, 3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lle, Imogen von    246, 247, 248, 256, 257, 258, 259–60, 260, 264, 267, 269, 271, 275–6, 297, 30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lle, Tim von    246, 252, 261, 273, 276–7, 283, 289–90, 291, 304, 305, 307, 3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milton, Emma    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mner, Lady    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mpshire    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nmer, Sir Thomas    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ppola, Leo    118, 1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rcourt, Sir William    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rris, Dr William    3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rrison, Rev Gerald    3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rrow    237–40, 243–4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rtington, Kathleen (‘Kick’; née Kennedy)    106–7, 36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stings, Selina    121–2, 123–4, 232, 233–4, 235–6, 237, 3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ughey, Charles    3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vers, Carol    85, 94–5, 95, 96, 107, 107–8, 122, 123, 124–5, 126, 128–9, 133, 241, 251, 271, 3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vers, Michael (later Lord)    94, 96, 359, 361, 3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vers, Nigel    2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vers, Philip    2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ys, Sheila    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ayter, Stephen    264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arst, William Randolph    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atherdown prep school    234, 237, 262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lmsley    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mpel, Anouska    3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nderson, Peter (pseudonym)    238, 239–40, 2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nry I, King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nry II, King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nry VIII, King    140,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ing, George    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tford College, Oxford    3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Augustus    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Augustus (1837-75)    7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Carr    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Elizabeth    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Frederick, 1st Marquis Marquess of Bristol    7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Frederick , 3rd Marquess of Bristol    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Frederick, 4th Earl of Bristol    69–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Frederick William Augustus,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quess of Bristol 126, 343-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Frederick William Fane, 4th Marquess of Bristol    78–81, 84–5, 86, 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ady Geraldine    73, 13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Herbert, 5th Marquess of Bristol    66, 73–4, 76, 86, 91,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ady Isabella 126,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John    66, 78–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John, 1st Earl of Bristol    70, 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John, 7th Marquess of Bristol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irth    10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father    121–2, 126–7, 132–3, 231, 237, 240–2, 249–53, 258, 275, 38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ppearance    230, 239–40, 256, 273, 33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ristening    23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upbringing    231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stepmother    232, 233–4, 23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ducation    84, 234, 237–40, 243, 243–4, 24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mother    236–7, 241, 25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aternal background    253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VH's reputation    23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ckworth lifestyle    240–2, 246, 269–70, 271–2, 32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riends    241–2, 246–8, 272, 281, 283–6, 306–8, 32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llowance    243, 3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iscotheque    24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ckless driving    244–5, 273, 279–80, 281–2, 282–3, 296, 30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 Arbuthnot Latham    247, 248, 25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come    24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first London residences    248 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vestment Motoring Company    256–8, 27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festyle    256–62, 303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wenty-first birthday inheritance    2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scination with gadgetry    25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purchase of the </w:t>
      </w:r>
      <w:r>
        <w:rPr>
          <w:i/>
          <w:lang w:val="en-GB"/>
        </w:rPr>
        <w:t>Braemar</w:t>
      </w:r>
      <w:r>
        <w:rPr>
          <w:lang w:val="en-GB"/>
        </w:rPr>
        <w:t>    259–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xuality    260–1, 29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ale lovers    260–6, 28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inking    265–7, 273, 279, 283, 304, 32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Nick Somerville    267–9, 271, 302, 31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ug use    267–71, 273, 281, 283–4, 290, 292–3, 293–5, 308, 309–10, 311–16, 326–7, 335, 379, 38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 Monte Carlo    27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 Paris    276–86, 297–8, 379–8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ousehold    277, 278, 32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visit to the Bahamas    28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ristmas party at Claridge’s    28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 wish    28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ve to New York    28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ocial secretary    28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festyle in America    286–95, 38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visits to Yale    287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vestment acquisitions    290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ortune    292, 29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New York car crash    29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 investigation    29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earns to fly    29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possible wives    29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arriage    298–302, 304, 305–6, 308–10, 381, 38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tag weekend    30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ivorce    30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mprisonment    303, 318–1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oneymoon    30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lying skill    305–6, 316–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elicopter attack on Ickworth    229–3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ecomes 7th Marquess    30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the death of Andy Pearce    309–1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the Paris Air Show    313–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iagnosed grievously ill    3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bleeping’    316, 326, 332 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gela Barry leaves    3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ad cheques    319–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laims of financial brilliance    32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Victor's will    32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clining financial situation    322, 33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isposals of property    322–3, 327–9, 33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sale of the </w:t>
      </w:r>
      <w:r>
        <w:rPr>
          <w:i/>
          <w:lang w:val="en-GB"/>
        </w:rPr>
        <w:t>Braemar</w:t>
      </w:r>
      <w:r>
        <w:rPr>
          <w:lang w:val="en-GB"/>
        </w:rPr>
        <w:t>    38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ver failure    32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al years    323–3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ug treatment    325, 330, 33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xpenditure    326–8, 37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jail term    329–3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ckworth raid    33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rrest following release from second jail term    33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IDS    33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parture from Ickworth    33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 of mother    33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 of Nicholas    335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    33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uneral    33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ragedy of    336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al days    337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will    229–30, 343, 3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John (1693-1743)    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John (1841–1902)    3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    Mariana (née Hodnett)    7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Manners    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Nicholas    97, 229–30, 232, 234–5, 262–3, 287–9, 321–2, 331, 335–6, 3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Sir Nicholas   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ord Thomas    68, 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Victor, 6th Marquess of Bristol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aracter    6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ptile nickname    6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background    68–7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ther    7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irth    7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ther and maternal background    74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ildhood at Ickworth    7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osteomyelitis    7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ducation    81, 82–5, 3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stiny    8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ack of discipline    8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panish Civil War arms dealing    85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ccount of military career    6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raits    8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parties    88, 11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riends    88–9, 94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ppearance    8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festyle    89, 93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yde Park Hotel case    89–9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Notoriety    90, 109-111, 23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rial    66, 91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taff    9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inking    96, 122–3, 132, 36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 HMP Camp Hill    66, 97–8, 3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World War, contribution to 9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lack Book    9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ochrane family distances selves from    99–10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cotland Yard surveillance of    100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ug trafficking allegations    10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outbursts of obscenities    10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rst marriage    67, 105–6, 25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marriage    97, 106–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laims Ickworth paintings    10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raving for acceptance    109–1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endance at House of Lords    11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invention    11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fuge in the Monarchist League    111–1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usiness schemes    112–15, 27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reasure hunting expedition    1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nish arms deals    115–20, 35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nish locomotive deal    118–19, 1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isattribution of family paintings    12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John    121–2, 132–3, 231, 237, 240–2, 249–53, 258, 275, 38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Selina Hastings    121–2, 12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sertion of Juliet    12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Sanchia    124–5, 12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hird marriage    125–6, 250–2, 36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ag o’ Nails shooting incident    6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nthusiasm for shooting (all kinds)    6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ves to London    126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ve to Monte Carlo    127, 27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ildren by Yvonne    12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fe in Monte Carlo    12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 xml:space="preserve">The </w:t>
      </w:r>
      <w:r>
        <w:rPr>
          <w:i/>
          <w:lang w:val="en-GB"/>
        </w:rPr>
        <w:t xml:space="preserve">Monarchist </w:t>
      </w:r>
      <w:r>
        <w:rPr>
          <w:lang w:val="en-GB"/>
        </w:rPr>
        <w:t>article    12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John's marriage    299–30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al days    13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    133, 30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bad blood’ theory, 68, 70, 71,      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will    32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lubs    3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Lady Victoria    126, 3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, Captain Lord William    6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rvey family    68–72, 34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ad blood    68, 70, 71–2, 231, 26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seat    72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ardship    7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ental illness    130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ver Castle, Kent, break in    10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ewart, Lord (Lord Chief Justice)      9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ill, Billy    10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iller, Biba    (later Duchess of Manchester) 217, 22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iller, Iver    2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inton, Marianne    297–8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Hoare, Henry    130,    359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ban, Michael    2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bbs, William Cooper    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dge, Rowland    6, 3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dge, Vicki    346, 38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nours Scrutiny Committee   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rseferry Road, London    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tel Royale, Monte Carlo    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ughton, Lord, Viceroy of Ireland    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use of Lords    55, 58–9, 110, 187, 191–2, 208, 218–19, 316–17, 339–40, 3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use of Lords Act 1999    339–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use of Lords Appointments Commission    3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owson, Gerald    67, 87–8, 12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udson, Trixeena    170, 3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ughes, Fred    285–6, 29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untingdonshire    1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urlstone, Robin    263–5, 270, 273, 278, 300, 3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Hyde Park Hotel, London    89–9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ckworth    72–3, 78, 79–81, 93–6, 99, 108–9, 110–11, 113–14, 120–1, 126–7, 229–30, 232–3, 240–2, 246, 258, 269–70, 271–2, 275, 300, 317, 326–7, 328–9, 330, 332–3, 339, 34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comes    4–5, 3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tzGerald family    17–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ntagu family    1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dia    2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n on the Park 139, 192, 193, 197, 202, 203, 208, 2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nes, Richard    1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ternational Club, the    10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nvestment Motoring Company    256–8, 27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reland, (Robert) Paddy    252–3, 311, 312, 317, 322, 323, 325, 326, 32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sle of Man    100, 1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sle of Wight    77, 3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taly    23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Iznaga, Consuelo    (later Duchess of Manchester) 144–5, 198, 373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ackson, Michael    342, 38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agger, Mick (now Sir Mick) 290, 29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ames, Dr Robert    23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ensen-Eriksen, Niklas    36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ersey    191, 22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Jersey Evening Post</w:t>
      </w:r>
      <w:r>
        <w:rPr>
          <w:i w:val="false"/>
          <w:lang w:val="en-GB"/>
        </w:rPr>
        <w:t>    3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ohnson, Samuel    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ohnston, Stewart    237, 239, 2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ohnstown Castle, County Wexford    2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oughlin, Roberta    1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oyles, Brian    152, 165, 166, 167, 3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Jung, Bill    210–11, 212, 2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Karma</w:t>
      </w:r>
      <w:r>
        <w:rPr>
          <w:i w:val="false"/>
          <w:lang w:val="en-GB"/>
        </w:rPr>
        <w:t xml:space="preserve"> (yacht)    1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en-Hargreaves, Jack and Harry    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ilworth, John Tennant Davenport Siddeley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ord 237, 240, 241, 242, 2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nedy, Joseph P.    106, 3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t, Andrea    (later Duchess of Manchester) 181–2, 185, 2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t, Duke of    (1902 - 1942) 138, 15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t, Joss    182, 185, 215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nya    157, 161–2, 179, 18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rry, A.H.G. (‘Cyrus’) 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ershaw, Ronnie    8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dd, Jemma    3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ldare    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Kildare, Gerald, 9th Earl of    14   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lkea Castle    50, 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mberley, Johnny    104–5, 105, 111, 132, 2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mbolton Castle    137–8, 141, 142, 144, 145–6, 147, 154, 156–7, 163–4, 180–1, 2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mbolton Local History Society    2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rch, David    1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irkdale    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natchbull, John    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night, John    80, 122, 125, 243, 246, 302, 337, 3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ostanda, Alick    10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Kylsant, Lord   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 Moye Prison    303, 3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bour peers    34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dde, William   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inson, Arthur    85, 12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inson, Diana    85, 111, 12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ke Tahoe    2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mbton, George    236–7, 252, 267, 337, 3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mbton, Teddy    106, 236, 252, 3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mbton, Tony    2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mmetmaa, General Paavo    117, 119–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nd Acts    5, 17, 144, 1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nd ownership    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ne-Smith, Roger    245, 251, 259, 270, 275, 277, 290–1, 298, 304, 309, 312, 317, 320, 322, 335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nglands Pearse, Dominic    317, 323, 32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ngston House    50, 56–7, 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as Vegas    172, 18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 Poer Trench, Derek    106, 130, 231, 36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af, John    2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atham, Quintin    315, 38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eds, Duke and Duchess of    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gal and General Assurance Company    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gends (nightclub), London    2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gge, Vernon    21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inster, Dukes of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inster, Anne, Duchess of 56, 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inster,    Jo (initially ‘Jessie’, later</w:t>
      </w:r>
      <w:r>
        <w:rPr>
          <w:i/>
          <w:lang w:val="en-GB"/>
        </w:rPr>
        <w:t xml:space="preserve"> ‘</w:t>
      </w:r>
      <w:r>
        <w:rPr>
          <w:lang w:val="en-GB"/>
        </w:rPr>
        <w:t xml:space="preserve">Denise’), Duchess of Leinster 46–53, 55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inster, Kingdom of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roux, Ariane    241, 2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roux, Leroux Smith    9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roux, Lois    23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s Ambassadeurs, London    172, 1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ewis, Rosa    22–3, 34,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ickfold, John    175–6, 194, 217, 22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illingston, Charles    238, 239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ink International    204–7, 209, 2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ister, Moira    67, 3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ittle Horringer Hall    333–4, 335, 336, 33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lewellyn, Rhidian    23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Loch Fyne,</w:t>
      </w:r>
      <w:r>
        <w:rPr>
          <w:i w:val="false"/>
          <w:lang w:val="en-GB"/>
        </w:rPr>
        <w:t xml:space="preserve"> HMS    148, 149, 152, 16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gan, Mildred    4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Battersea 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Battersea Heliport 313, 3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Belgravia 25, 27, 52, 55, 92, 112, 127, 231, 247, 290, 303, 314, 3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Bethnal Green 203-4, 255, 37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 xml:space="preserve">Chelsea 48, 54, 104, 189, 199, 247, 264, 270, 308, 312, 325, 335, 354, 370, 378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Clapham 254, 2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Fulham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Hackney 2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Kennington 2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Leyton 255, 3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  </w:t>
      </w:r>
      <w:r>
        <w:rPr>
          <w:lang w:val="en-GB"/>
        </w:rPr>
        <w:t xml:space="preserve">Notting Hill 328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Pimlico 11, 40, 131, 24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Shepherd Market 173, 174, 193, 202, 2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</w:t>
      </w:r>
      <w:r>
        <w:rPr>
          <w:lang w:val="en-GB"/>
        </w:rPr>
        <w:t>South Kensington 248, 313, 326, 38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                    </w:t>
      </w:r>
      <w:r>
        <w:rPr>
          <w:lang w:val="en-GB"/>
        </w:rPr>
        <w:t>Streatham 13, 26, 27, 18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ndon University 2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ngstone, Derbyshire    2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nsdale, Hugh Lowther, 5th Earl of    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nsdale, John    86-7,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usada, Charles    148, 1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wndes, Carmel   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wndes, Jeremy    2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owther Castle   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uton, 182, 2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yle, Sir Gavin    29, 32, 3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yle, Ian    4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ynch, Katie    3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yndhurst, Jersey    5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Lyttelton, Oliver (later Lord Chandos)    2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alister, Edward    22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Alpine, Hamish    27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Clelland, James    1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Clure, Mary    170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Clure, Walter    1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Comish, Roy    159, 3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donald, Sir Peter    76–7, 97, 117, 120, 2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e, Jem    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kinnon, Louisa    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Leary, Diana    18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Murrogh, Dermot King of Leinster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cNally, Paddy    3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cRae, Lady Phyllis    86, 113, 2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llaby-Deeley, Sir (Antony) Meyrick    37, 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llaby-Deeley, Sir Harry    35–8, 39–40, 44, 50, 57, 61–2,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llaghan, Conor    34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lta   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chester    2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chester Papers, the    1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croft, Benjamin   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ord) 272,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delson, Peter    3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iquis, David    20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bella    94, 233, 251, 259–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garita, Queen of Bulgaria    9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sden, H. K.    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sh, Gilbert    22, 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sh, Norman ‘Knockie'    154–5, 3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ry, Queen   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undy Gregory, Arthur John    41–2,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urice, Frank Powys    1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vroleon, Carlos    314–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xwell, Robert    341, 3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yes, John    1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hta, Durgesh    205, 206, 209, 210, 37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lander, Major-General Lars    1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lly, George    30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nton    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nzies, Pat    2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rivale Austin, Major B. G.    1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ux, Mildred    36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exico    1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lan    69–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lford Haven, David, Marquess of    12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lford Haven, George, Marquess of    3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lford Haven, Janet, Marchioness of    122–3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lton Abbey    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ingay, John    138, 22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Monarchist, The</w:t>
      </w:r>
      <w:r>
        <w:rPr>
          <w:i w:val="false"/>
          <w:lang w:val="en-GB"/>
        </w:rPr>
        <w:t>    12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archist League, the    95, 110, 111–12, 124, 129, 2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Alexander, (‘Mandy’), 10th Duke of Manchester    146, 149–50, 152, 153–6, 156–7, 161–4, 169–70, 172–3, 175, 178–81, 366–7, 368, 369–70, 37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Alexander, 13th Duke of Manchester    341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Angus Charles Drogo, 12th Duke of Manchester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seat    137, 14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ppearance    138, 159, 18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irth    13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ucal status    13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aracter    139–4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mily background    140–6, 36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hildhood    149–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invention of childhood    147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ther    149–5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ther    15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father    152, 178–8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relationship with mother    155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ducation    157–6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possible Attention Deficit Disorder    1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undiagnosed dyslexia 15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stidiousness    159–6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itude to loans    16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ife in Kenya    16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lls inheritances    16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ilitary career    148–9, 165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itude to women    167–7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Trixeena Hudson    17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rst marriage    170, 170–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come    171, 188, 199–201, 209, 217–1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gambling    171–2, 186, 37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inking    173–4, 219–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ack of qualifications    17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unger for companionship    174–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other's death    175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nd John Lickfold    175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ssociates    175–8, 19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xport business    17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ather's death    17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rial    178, 184, 185, 186–7, 188, 19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ssociation with the Cheesemans    182–4, 186–7, 191, 192, 201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rug use    37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ucceeds to the dukedom    184, 185, 18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cond marriage    168–9, 176, 185–6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endance at House of Lords    187, 191–2, 218–19, 37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lf-veneration    18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bt    188, 197, 216, 22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omestic arrangements    18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pending    139, 188–9, 197–8, 20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ukes’ Trust tour    189–9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loneliness    193–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hird marriage    148, 169, 194–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ttempts to sell family jewels    19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health    19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business schemes    20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visit to America with the Cheesemans    201–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ampa Bay Lightning deal    204–6, 209, 21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BI surveillance    207, 20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maiden speech in the House of Lords    208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winds up Dukes' Trust    208–9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merican trial    197, 209–1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merican imprisonment    211–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courage    21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third marriage breaks down    216–17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inal years    217–2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effect of American imprisonment on    219–20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ourth marriage    169, 217, 220–1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death    137–8, 22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funeral    22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anchester, Louise, Duchess of    148–9, 150–1, 169, 172, 194–7, 210, 212–13, 216–17, 222, 223, 3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Charles, 1st Duke of Manchester    141, 3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Lord Charles    142, 145, 146, 147, 2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Sir Edward (I) (c1487-1556/7)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Sir Edward (II) (dates unknown)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Edward, 2nd Earl of Manchester    1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Lord Edward    151–2, 3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George, 4th Duke of Manchester    3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George, 6th Duke of Manchester    14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George, 8th Duke of Manchester    14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Henry, 1st Earl of Manchester    14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John, 4th Earl of Sandwich    1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Laura Ann (née Smith)    34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Marion    3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Lady Mary    150, 1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 (formerly Ladde), Richard    1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Roderick    3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Montagu, Sidney, 11th Duke of Manchester (‘Kim’)    156, 178–82, 184–5, 187–8, 215, 368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William, 5th Duke of Manchester    14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, William, 7th Duke of Manchester    14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Montagu, William Angus Drogo, 9th Duke of Manchester (‘Kim’)    143–6, 149, 198, 365–6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 family    140–6, 341–3, 363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alleged genetic instability    224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income    142</w:t>
      </w:r>
    </w:p>
    <w:p>
      <w:pPr>
        <w:pStyle w:val="Normal"/>
        <w:bidi w:val="0"/>
        <w:spacing w:lineRule="atLeast" w:line="400"/>
        <w:ind w:left="345" w:hanging="116"/>
        <w:jc w:val="left"/>
        <w:rPr>
          <w:lang w:val="en-GB"/>
        </w:rPr>
      </w:pPr>
      <w:r>
        <w:rPr>
          <w:lang w:val="en-GB"/>
        </w:rPr>
        <w:t>sells art collection    16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 of Beaulieu, Lord    38, 151, 156, 165, 172, 180, 184, 187, 18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agu of Boughton, Lord    36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e Carlo    127, 128–9, 275, 27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gomery, Tessa,    94, 105, 3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ntrose, James Graham, 7th Duke of    162, 3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ore, Dr Barbara    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rato, Joaquin    8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re O’Ferrall, Edward   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ortgages    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Mullin, Frances ‘Frin’    294–5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urchison, Clint Jnr    291, 29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Murchison, John    29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My Candid Recollections</w:t>
      </w:r>
      <w:r>
        <w:rPr>
          <w:i w:val="false"/>
          <w:lang w:val="en-GB"/>
        </w:rPr>
        <w:t xml:space="preserve"> (Montagu, 9th Duke)    1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ational Trust    4, 108–9, 300, 317, 328–9, 3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aval &amp; Military Club (the ‘In &amp; Out’), 37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ck, Rafaelle van    (later Duchess of Leinster) 39, 41, 43–6, 47, 53, 53–4, 57, 6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idpath, Lord    3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therby, Cumberland    19,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uchâtel University    24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vill, Christopher, subsequently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quess of Abergavenny 243, 247, 2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w York    21, 144, 191, 201–2, 261, 277, 286, 286–7, 289–90, 292–5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New Yorker</w:t>
      </w:r>
      <w:r>
        <w:rPr>
          <w:i w:val="false"/>
          <w:lang w:val="en-GB"/>
        </w:rPr>
        <w:t>    29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wcastle    1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ewman, Paul    2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News of the World</w:t>
      </w:r>
      <w:r>
        <w:rPr>
          <w:i w:val="false"/>
          <w:lang w:val="en-GB"/>
        </w:rPr>
        <w:t>    55, 310, 32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immo, Amanda    2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immons, Judge Ralph W., Jnr.    2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orfolk, Bernard Fitzalan-Howard, 16th Duke of    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orfolk House   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orman, Jeremy    26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Nutting, William    3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’Donnell, Shelagh    2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gilvie, William    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nassis, Christina    286, 292, 29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’Neill, Brian    355, 3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’Neill, Sir Con    116, 118–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O’Neil of the Maine, Terence (later Lord) 358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sborne, Mark Lee    20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xford University, 41, 106, 107, 121, 254, 268-9, 272, 339, 353, 3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Owen, John, QC    18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&amp;O    173–4, 19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aget, Charles Henry Alexander,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quess of Anglesey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aget, Henry Cyril, 5th Marquess of Anglesey    1, 2, 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aris    27, 53, 276–86, 297–8, 3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aris Air Show    313–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arker Bowles, Ann   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arce, Andy    296–7, 307–8, 309–11, 38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ers, numbers of    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mbroke Castle    1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ngelly, Bertie    16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ryer, Roger    187, 18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ters, Randall Smith    2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etersburg, Virginia, Federal Correctional Institution    212–14, 219–2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hilipps, Owen Crosb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last Lord Kylsant    3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iggot, Brian    12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las Newydd    2, 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limsaul, Diane (later Duchess of Manchester) 168–9, 176, 18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lutocrats, rise of the new    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llitzer, Nigel    3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llock, Donald    30–1, 3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pe, Alexander    6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pe, Jack    22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rto Ercole    309–11, 315, 3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rtsmouth    6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rtsmouth, Bridget, Countess of    1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tt, Simon    270, 312, 323, 325, 327, 330–1, 332, 33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tter, Pam    80, 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owell, Sir Richard    1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restonfield House Hotel, Edinburgh    3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riory, Roehampton   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Private Eye</w:t>
      </w:r>
      <w:r>
        <w:rPr>
          <w:i w:val="false"/>
          <w:lang w:val="en-GB"/>
        </w:rPr>
        <w:t>    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robyn, General Sir Dighton    353–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robyn, Colonel Percy   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robyn, Yvonne    52–4, 57, 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Pulteney, William    6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Quaglino’s 169, 1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aistrick, Brian    337, 33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Rambler, The</w:t>
      </w:r>
      <w:r>
        <w:rPr>
          <w:i w:val="false"/>
          <w:lang w:val="en-GB"/>
        </w:rPr>
        <w:t>    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amsbotham, Sir Peter    59–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athcavan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Lord    99–10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awlinson, Maria (née Garton)    233, 237, 241, 249, 251, 297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ecchi, Enrico    309, 32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emnant, Giles    1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enard, Suzanne Leonide    2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enwick, George    2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etreat, York    13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itz Hotel 52-3, 155, 169, 1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bey, Louise    (Countess of Burford) 3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binson, Dr John Martin    2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binson, Sir Joseph    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binson, Peter (‘Marilyn’) 3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ckingham, the    288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 xml:space="preserve">Rocksavage, David      SEE CHOLMONDELEY, David, Marquess of 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gers, Fergus    159, 160, 161, 172, 174, 176, 220, 3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me    29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s, Edmundo    17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ssdale, Catherine    232, 2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sslyn, James Francis Harry St Clair-Erskine, 5th Earl of    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sslyn, Peter St Clair-Erskine, 7th Earl of   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wley, George   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wley, John    130–2, 3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wley, Lady Marjorie    130, 13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wley, Owsley    130, 131, 3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wley, Peter    130,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y, Duncan    284–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yal Army Medical Corps    15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oyal Marines    148, 165–7, 19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Royal Princess</w:t>
      </w:r>
      <w:r>
        <w:rPr>
          <w:i w:val="false"/>
          <w:lang w:val="en-GB"/>
        </w:rPr>
        <w:t xml:space="preserve"> (cruise ship)    19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uane, Jonny    241, 243, 251, 267–8, 323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Rush, Bob    304–5, 3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 Albans, Duke and Duchess of    20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 Aldwyn, Michael Hicks-Beach, 2nd Earl    45,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 Aldwyn, Michael Hicks-Beach, 3rd Earl   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inty, Guy    81–2, 85, 94, 108–9, 110, 249, 261, 299, 3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inz, Agustin    8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n Simeon    340–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nchia    124, 126, 240, 250, 37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ndhurst    85, 8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ssoon, Adrian    30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avoy Chapel, London    2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clater Booth, George    3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clater Booth, Jean    164, 3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clater Booth, Neil    (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ord Basing) 157–8, 167, 1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cotland Yard    100–4, 13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econd World War    47–8, 50, 65–6, 98–9, 130, 146, 151, 157</w:t>
      </w:r>
    </w:p>
    <w:p>
      <w:pPr>
        <w:pStyle w:val="Normal"/>
        <w:bidi w:val="0"/>
        <w:spacing w:lineRule="atLeast" w:line="400"/>
        <w:ind w:left="115" w:firstLine="167"/>
        <w:jc w:val="left"/>
        <w:rPr>
          <w:lang w:val="en-GB"/>
        </w:rPr>
      </w:pPr>
      <w:r>
        <w:rPr>
          <w:lang w:val="en-GB"/>
        </w:rPr>
        <w:t>Battle of El Alamein    48</w:t>
      </w:r>
    </w:p>
    <w:p>
      <w:pPr>
        <w:pStyle w:val="Normal"/>
        <w:bidi w:val="0"/>
        <w:spacing w:lineRule="atLeast" w:line="400"/>
        <w:ind w:left="115" w:firstLine="167"/>
        <w:jc w:val="left"/>
        <w:rPr>
          <w:lang w:val="en-GB"/>
        </w:rPr>
      </w:pPr>
      <w:r>
        <w:rPr>
          <w:lang w:val="en-GB"/>
        </w:rPr>
        <w:t>Narvik campaign    67, 35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elby-Lowndes, William    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ervants    44, 3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eton, Diana    105, 3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ewell, Brian    9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aftesbury, Anthony Ashley-Cooper, 10th Earl of    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aftesbury Theatre, London    2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aughnessy, Alfred ‘Freddy’    83, 3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eerin, Bobby and Maggie    190, 3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inwell, Ernest    34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inwell, Manny (later Lord ) 107, 345, 36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oebridge, Edith Maude    4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orto, Roberto    3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hotley    114–1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iddeley, Randle    (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ord Kenilworth) 237, 240–1, 241, 243, 251, 258, 262–3, 267–8, 297, 33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imeon, King of Bulgaria    9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ingapore    1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later, Sam    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liema, Malta    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mith, Bruce    329–3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merset, Lord Edward (‘Ed’)    30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merville, Arthur    37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merville, Nick    267–9, 271, 276, 278, 302, 315, 320, 334, 336–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merville, Tessa    33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uthampton    6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outh Ockendon 2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panish Civil War    67, 85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pot, Jack    10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afford, Berkeley    1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afford, Betty    109–10, 2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anway, Gloucestershire    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aughton Manor    1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ead, David    157–8, 16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ead, Nell    152, 153–6, 161–2, 163–4, 171, 175, 3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oke D’Abernon    5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owe 13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reatham    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tringfellow, Peter    19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ez crisis    14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Sunday Dispatch</w:t>
      </w:r>
      <w:r>
        <w:rPr>
          <w:i w:val="false"/>
          <w:lang w:val="en-GB"/>
        </w:rPr>
        <w:t>    40, 53, 6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san, Queen    37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therland, 5th Duke of   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therland, George Leveson-Gower, 2nd Duke of    34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tton, Tony    37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tton, Yvonne    125–6, 128, 250–2, 276, 321, 322, 336, 362, 377, 3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uvla Bay, Turkey    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wedish Church, Marylebone, London    2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Sykes, ‘Pickford’    301, 325, 3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ahany, Lady Caroline (née Cadogan)    21, 48–50, 53, 54, 62, 350, 35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ampa Bay Lightning    204–6, 209, 212, 2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Tampa Tribune</w:t>
      </w:r>
      <w:r>
        <w:rPr>
          <w:i w:val="false"/>
          <w:lang w:val="en-GB"/>
        </w:rPr>
        <w:t>    204, 20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andragee    144, 145, 153, 164, 18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aylor, Matthew    2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aylor, Sebastian    268, 31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enants    4–5, 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essier, Carl    205, 206, 207, 209, 210, 21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hackray, Neil    320, 321, 32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hatcher, Mark   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homas, Patrick, murder of    20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The Times</w:t>
      </w:r>
      <w:r>
        <w:rPr>
          <w:i w:val="false"/>
          <w:lang w:val="en-GB"/>
        </w:rPr>
        <w:t>    56, 91, 113–14, 132, 14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itles, sale of    6, 4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ower of London    3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ownsley, Barry    344–5, 3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Trearddur House prep school    1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United States of America    59, 151, 20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anderbilt, Consuelo    1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anderbilt, William K.    14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aughan, Crispin    285, 327, 32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aughan, Paul    173–4, 189–90, 192, 193, 194–6, 198, 200–1, 208, 209–10, 212, 216, 219, 223, 3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erschoyle-Campbell, Dermot    279, 282,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ersolato, Beatrice    318, 38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icory, Steven    21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Voltaire    68, 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ite, Alma    1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lpole, Catherine    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lpole, Horace    7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lrond, Bill    33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lter, Michael    9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rhol, Andy    285–6, 289, 29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rner, Jack L.    51, 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rren, Allan    159, 184, 189, 190, 191, 192, 19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tson, Tommy    (pseudonym) 238, 240, 244, 33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tson of Invergowrie, Lord    3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ugh, Evelyn   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ycaster, Carol    213, 21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aycaster, Nick    21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lton, Olga    1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ntworth House 359–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ssel, Theodore ‘Tito’    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st, Anna    21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st Riding Regiment    3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estminster Hospital, London    11, 6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harncliffe, Earl of    78–81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hitby, James    312, 314, 315, 315–16, 321, 325, 326, 328, 331, 332, 334, 336, 382, 38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hite’s club, 1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hitear, Michael    177, 182, 200, 204, 205–6, 209, 210, 374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hiteman, David    15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lliams, Esther    171, 3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lliams, Tom    221–2, 22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lliamson, Sir Archibald    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lmot, Catherine    70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nchester 35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ndsor 16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ndsor, Duke of    51, 51–2, 26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ndsor, Duchess of    43, 51–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inn, Minnie    253, 261, 298, 301, 301–2, 307–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burn    52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dehouse, Edward    23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dehouse, Henry    232, 260–1, 265–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dehouse, Thomas    35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ng, Willie    1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od, Angela    159, 209, 37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od, Pat    37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odward, Joanne    20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i/>
          <w:lang w:val="en-GB"/>
        </w:rPr>
        <w:t>World in Action</w:t>
      </w:r>
      <w:r>
        <w:rPr>
          <w:i w:val="false"/>
          <w:lang w:val="en-GB"/>
        </w:rPr>
        <w:t xml:space="preserve"> (TV programme)    55–6, 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rmwood Scrubs    143, 150, 151, 19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ornditch Hall    372–3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right, Glyn    4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yndham, Harry    234, 37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ythes, George    358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Wythes, Theodora    78–9, 84, 86, 9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Yale    287–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Yarde-Buller, John, 3rd Lord Churston    4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Young, Charlie    32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Zetland, Lady    16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Zilkha, Cristina    285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Zimmerman, Eugene    145, 365–6, 367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Zimmerman, Helena    (later Duchess of Manchester, ultimately Countess of Kintore) 145, 161, 169</w:t>
      </w:r>
    </w:p>
    <w:p>
      <w:pPr>
        <w:pStyle w:val="Normal"/>
        <w:bidi w:val="0"/>
        <w:spacing w:lineRule="atLeast" w:line="400"/>
        <w:ind w:left="115" w:hanging="116"/>
        <w:jc w:val="left"/>
        <w:rPr>
          <w:lang w:val="en-GB"/>
        </w:rPr>
      </w:pPr>
      <w:r>
        <w:rPr>
          <w:lang w:val="en-GB"/>
        </w:rPr>
        <w:t>Zulueta, Peter de    94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66" w:right="802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